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Бюджет проекту «Облаштування Скверу по вул. Можайського, 7А»</w:t>
      </w:r>
    </w:p>
    <w:p>
      <w:pPr>
        <w:pStyle w:val="Normal"/>
        <w:ind w:right="340" w:hanging="0"/>
        <w:jc w:val="both"/>
        <w:rPr>
          <w:rFonts w:eastAsia="Arial Unicode MS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507230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22"/>
                              <w:gridCol w:w="4972"/>
                              <w:gridCol w:w="1404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Найменування товарів (робіт, послуг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артість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Встановлення асфальтового покриття (або бруківки)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становлення бордюрів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блаштування території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8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становлення лавочок з урнам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нтаж ліхтарів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елені насадженн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иготовлення проектно-кошторисної документаці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274.7pt;mso-wrap-distance-left:9pt;mso-wrap-distance-right:9pt;mso-wrap-distance-top:0pt;mso-wrap-distance-bottom:0pt;margin-top:11.9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22"/>
                        <w:gridCol w:w="4972"/>
                        <w:gridCol w:w="1404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йменування товарів (робіт, послуг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артість, грн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Встановлення асфальтового покриття (або бруківки)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8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становлення бордюрів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7 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Облаштування території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28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становлення лавочок з урнам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Монтаж ліхтарів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елені насадженн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готовлення проектно-кошторисної документації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1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4:00Z</dcterms:created>
  <dc:creator>User</dc:creator>
  <dc:description/>
  <cp:keywords/>
  <dc:language>en-US</dc:language>
  <cp:lastModifiedBy>User</cp:lastModifiedBy>
  <dcterms:modified xsi:type="dcterms:W3CDTF">2018-01-31T13:53:00Z</dcterms:modified>
  <cp:revision>4</cp:revision>
  <dc:subject/>
  <dc:title/>
</cp:coreProperties>
</file>