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НЯЧНЕ ДЕРЕВО НА НАБЕРЕЖНІ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кий опис проект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ом передбачено встановлення штучного металевого дерева з сонячними панелями, лавками та велопарковкою для безкоштовної зарядки мобільних телефонів і роздачі інтернету через Wi-F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ний опи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же давно такі явища, як інтернет, ноутбук або мобільний телефон стали невід’ємною складовою нашого повсякденного життя. Наприклад, право доступу до інтернету резолюцією ООН від 3 червня 2011 року визнано одним з базових прав людини. Окрім всіх переваг і зручностей, розвиток та поширення сучасних технологій ставить перед своїми власниками й інфраструктурою міста нові потреби і виклики, а саме: де можна зарядити телефон або планшет, якщо це терміново потрібно, а батарея майже сіла, та де можна підключитись до якісного інтернету в центрі міста? Вирішити ці проблеми в сучасний спосіб покликане сонячне дере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ект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ю проекту є створення місця, де можна буде зарядити телефон або планшет та отримати безкоштовний якісний доступ в і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рішення пробле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ом вирішення проблеми відсутності можливостей зарядити телефон або планшет посеред міста є встановлення стильного, сучасного та екологічного об’єкту інфраструктури, який не тільки стане справжньою прикрасою міста і буде додатково приваблювати туристів, але також зможе практично слугувати як безкоштовна станція зарядки телефонів та інших ґаджетів з вільним високошвидкісним доступом до мережі Інтернет. Окрім цього, сонячне дерево приверне увагу до питання екології і довкілля, а також стане чудовим способом для знайомства з альтернативними джерелами енерг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ьова аудиторі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и, активні громадяни, туристи, а також всі, хто має мобільний телефон, планшет чи інший ґадж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 з реалізації проекту (роботи, послуги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металевого каркасу дере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бання сонячних панелей, акумуляторів та всього іншого необхідного обладнанн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ельно-фундаментні роботи для встановлення каркас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ня каркасу, монтаж сонячних панелей, підключення інтернету та іншого устаткуванн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штування лавочок та велопарковки біля дере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ний запус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чисте відкритт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ові показники оцінки проект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кономічні: стане окрасою міста і сприятиме розвитку туризм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іальні: зробить внесок в осучаснення інфраструктури, спростить доступ до інтернету в центрі мі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кологічні: познайомить мешканців та гостей міста з альтернативними джерелами енерг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льна вартість проекту: </w:t>
      </w:r>
      <w:r>
        <w:rPr>
          <w:sz w:val="28"/>
          <w:szCs w:val="28"/>
        </w:rPr>
        <w:t>216 450,00 гр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рмін реалізації проекту:</w:t>
      </w:r>
      <w:r>
        <w:rPr>
          <w:sz w:val="28"/>
          <w:szCs w:val="28"/>
        </w:rPr>
        <w:t xml:space="preserve"> 3 місяц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3z1">
    <w:name w:val="WW8Num3z1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82" w:firstLine="708"/>
      <w:jc w:val="both"/>
    </w:pPr>
    <w:rPr>
      <w:rFonts w:eastAsia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4:00Z</dcterms:created>
  <dc:creator>User</dc:creator>
  <dc:description/>
  <cp:keywords/>
  <dc:language>en-US</dc:language>
  <cp:lastModifiedBy>Пользователь Windows</cp:lastModifiedBy>
  <dcterms:modified xsi:type="dcterms:W3CDTF">2018-01-31T10:42:00Z</dcterms:modified>
  <cp:revision>10</cp:revision>
  <dc:subject/>
  <dc:title/>
</cp:coreProperties>
</file>