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проект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Автор проекту:</w:t>
      </w:r>
      <w:r>
        <w:rPr>
          <w:lang w:val="uk-UA"/>
        </w:rPr>
        <w:t xml:space="preserve">  Роганова Вікторія Сергі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 Назва проекту: </w:t>
      </w:r>
      <w:r>
        <w:rPr>
          <w:i/>
          <w:lang w:val="uk-UA"/>
        </w:rPr>
        <w:t>«Розваги для малят»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. Категорія проекту: </w:t>
      </w:r>
      <w:r>
        <w:rPr>
          <w:i/>
          <w:lang w:val="uk-UA"/>
        </w:rPr>
        <w:t xml:space="preserve">Спорт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. Локалізація проекту: </w:t>
      </w:r>
      <w:r>
        <w:rPr>
          <w:i/>
          <w:lang w:val="uk-UA"/>
        </w:rPr>
        <w:t>Дитячий майданчик у внутрішньому дворі будинку № 10 по вул. Челюскінців в м. Ужгороді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Житловий масив/мікрорайон: 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Адреси, назви установи/закладу, будин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6. Короткий опис проекту: </w:t>
      </w:r>
      <w:r>
        <w:rPr>
          <w:i/>
          <w:lang w:val="uk-UA"/>
        </w:rPr>
        <w:t>У будинку № 10 по вул. Челюскінців є багато молодих сім</w:t>
      </w:r>
      <w:r>
        <w:rPr>
          <w:i/>
        </w:rPr>
        <w:t>ей з д</w:t>
      </w:r>
      <w:r>
        <w:rPr>
          <w:i/>
          <w:lang w:val="uk-UA"/>
        </w:rPr>
        <w:t>ітьми, які потребують простору для розваг та активного відпочинку на свіжому повітрі. На даний час всі елементи, які є на дитячій площадці, є застарілими та створюють небезпеку для дітей та дорослих. Необхідно облаштувати дитячу площадку для нормального фізичного розвитку дітей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вний опис проект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7. Проблема: </w:t>
      </w:r>
      <w:r>
        <w:rPr>
          <w:i/>
          <w:lang w:val="uk-UA"/>
        </w:rPr>
        <w:t>відсутність облаштованої дитячої площадки для ігор дітей та місця їх відпочинку, територія площадки забруднена, ремонт старих конструкцій не проводився, і зараз знаходиться в аварійному стані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8. Мета проекту: </w:t>
      </w:r>
      <w:r>
        <w:rPr>
          <w:i/>
          <w:lang w:val="uk-UA"/>
        </w:rPr>
        <w:t xml:space="preserve">Створення дитячого майданчику для безпечного та цікавого дозвілля для малюків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9. Пропоноване рішення проблеми та його обгрунтування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1) демонтувати застарілі небезпечні гірки, турніки;</w:t>
      </w:r>
    </w:p>
    <w:p>
      <w:pPr>
        <w:pStyle w:val="Normal"/>
        <w:spacing w:lineRule="auto" w:line="360"/>
        <w:rPr/>
      </w:pPr>
      <w:r>
        <w:rPr>
          <w:lang w:val="uk-UA"/>
        </w:rPr>
        <w:t>2) очистити територію та створити основу для нових елементів (бруківки, резинового покриття та огорожі)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3) встановити нові елементи дитячого майданчику (ігровий комплекс, пісочницю, гойдалки, лавочки)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4) забезпечити освітлення на майданчику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ворення нового дитячого майданчику забезпечить простір для активних ігор та здорового відпочинку малюків недалеко від дому.  Демонтаж пошкоджених конструкцій усуне небезпеку травмування дітей на старій дитячій площад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Для кого цей проект: </w:t>
      </w:r>
      <w:r>
        <w:rPr>
          <w:i/>
          <w:sz w:val="26"/>
          <w:szCs w:val="26"/>
          <w:lang w:val="uk-UA"/>
        </w:rPr>
        <w:t>Проект розроблений дбайливими батьками, які піклуються про розвиток дітей</w:t>
      </w:r>
      <w:r>
        <w:rPr>
          <w:i/>
          <w:sz w:val="26"/>
          <w:szCs w:val="26"/>
        </w:rPr>
        <w:t xml:space="preserve"> мікрорайону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План заходів з реалізації проекту: -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Ключові показники оцінки результату проекту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) збільшення кількості дітей, які мають змогу гратися на красивій та безпечній дитячій площадці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) фізичний розвиток малюків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3) комфорт та створення умов для спілкування та соціалізації дітей та батьків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13. Орієнтовна загальна вартість проекту: </w:t>
      </w:r>
      <w:r>
        <w:rPr>
          <w:i/>
          <w:sz w:val="26"/>
          <w:szCs w:val="26"/>
          <w:lang w:val="uk-UA"/>
        </w:rPr>
        <w:t>2</w:t>
      </w:r>
      <w:r>
        <w:rPr>
          <w:i/>
          <w:sz w:val="26"/>
          <w:szCs w:val="26"/>
          <w:lang w:val="en-US"/>
        </w:rPr>
        <w:t>15</w:t>
      </w:r>
      <w:r>
        <w:rPr>
          <w:i/>
          <w:sz w:val="26"/>
          <w:szCs w:val="26"/>
          <w:lang w:val="uk-UA"/>
        </w:rPr>
        <w:t>,</w:t>
      </w:r>
      <w:r>
        <w:rPr>
          <w:i/>
          <w:sz w:val="26"/>
          <w:szCs w:val="26"/>
          <w:lang w:val="en-US"/>
        </w:rPr>
        <w:t>985</w:t>
      </w:r>
      <w:r>
        <w:rPr>
          <w:i/>
          <w:sz w:val="26"/>
          <w:szCs w:val="26"/>
          <w:lang w:val="uk-UA"/>
        </w:rPr>
        <w:t xml:space="preserve">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14. Очікуваний термін реалізації проекту: </w:t>
      </w:r>
      <w:r>
        <w:rPr>
          <w:i/>
          <w:sz w:val="26"/>
          <w:szCs w:val="26"/>
          <w:lang w:val="uk-UA"/>
        </w:rPr>
        <w:t>до кінця жовтня 2018 року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. Ризики (перешкоди) у реалізації проекту, на які слід звернути увагу: -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. Приклади (кейси) схожих рішень: -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Додатки:</w:t>
      </w:r>
      <w:r>
        <w:rPr>
          <w:lang w:val="uk-UA"/>
        </w:rPr>
        <w:t xml:space="preserve"> Орієнтовний кошторис проекту, схема готового дитячого майданчику «Розваги для малят» (4 шт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4:00Z</dcterms:created>
  <dc:creator>User</dc:creator>
  <dc:description/>
  <cp:keywords/>
  <dc:language>en-US</dc:language>
  <cp:lastModifiedBy>User</cp:lastModifiedBy>
  <dcterms:modified xsi:type="dcterms:W3CDTF">2018-01-30T16:16:00Z</dcterms:modified>
  <cp:revision>3</cp:revision>
  <dc:subject/>
  <dc:title/>
</cp:coreProperties>
</file>