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" w:hanging="0"/>
        <w:jc w:val="center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  <w:t>БЮДЖЕТ ПРОЕКТУ «РОЗВАГИ ДЛЯ МАЛЯТ»</w:t>
      </w:r>
    </w:p>
    <w:p>
      <w:pPr>
        <w:pStyle w:val="Normal"/>
        <w:ind w:right="340" w:hanging="0"/>
        <w:jc w:val="both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tbl>
      <w:tblPr>
        <w:tblW w:w="985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40"/>
        <w:gridCol w:w="5612"/>
        <w:gridCol w:w="1660"/>
        <w:gridCol w:w="1844"/>
      </w:tblGrid>
      <w:tr>
        <w:trPr>
          <w:tblHeader w:val="true"/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Найменування товарів (робіт, послуг)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Кількість, од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Вартість, грн</w:t>
            </w:r>
          </w:p>
        </w:tc>
      </w:tr>
      <w:tr>
        <w:trPr>
          <w:trHeight w:val="51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1" w:name="_Hlk505098981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Бруківка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 кв. м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инове покриття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 кв. м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96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рдюри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 п. м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28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овпці для сітки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 шт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4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ційна ПВХ сітка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 шт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1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ування (робота трактора)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год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чка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 м. куб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тон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,0 м. куб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444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а по укладанню бруківки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 кв. м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2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а по укладанню бордюра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 п. м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5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яжка під резинове покриття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 кв. м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4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клеювання резинового покриття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 кв. м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8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а по облаштуванню огорожі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гровий комплекс «Корабель» ДП 828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шт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0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двійна пісочниця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шт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9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вочки зі спинкою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шт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виця-гойдалка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шт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йдалка подвійна комбінована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шт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2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ни для сміття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шт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тонні квітники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 шт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зелення навколо дитячого майданчика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8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ей для приклеювання резинового покриття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 кг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хтарики на сонячних батареях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шт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6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овпи для ліхтарі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шт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тановлення ліхтарі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0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15 985 гр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39:00Z</dcterms:created>
  <dc:creator>User</dc:creator>
  <dc:description/>
  <cp:keywords/>
  <dc:language>en-US</dc:language>
  <cp:lastModifiedBy>User</cp:lastModifiedBy>
  <dcterms:modified xsi:type="dcterms:W3CDTF">2018-01-30T16:15:00Z</dcterms:modified>
  <cp:revision>2</cp:revision>
  <dc:subject/>
  <dc:title/>
</cp:coreProperties>
</file>